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ю «Сокращение и мониторинг кредиторской задолженности бюджета, бюджетных учреждений»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 января 2010 года просроченная задолженность бюджета муниципального образования Терский район и бюджетных учреждений отсутствовал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</w:t>
      </w:r>
      <w:r>
        <w:rPr/>
        <w:t xml:space="preserve"> году просроченная задолженность составляет: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24"/>
        <w:gridCol w:w="1768"/>
        <w:gridCol w:w="1908"/>
      </w:tblGrid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в тыс. руб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(в тыс.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в месяцах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2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3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4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5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 1 055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5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72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4 316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9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6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07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 334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9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7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74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33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8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15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41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9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 011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0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8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 395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«О бюджете муниципального образования Терский район на 2010 год» утверждены расходы (без учета субвенций из вышестоящего бюджета)  на год в сумме 288 879 тыс.руб.; расходы бюджета в месяц составляют 24 073 тыс.руб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01.01.2010г. по 01.10.2010г. просроченная кредиторская задолженность ни в одном месяце не превышает 1/12 годовых расходов бюдже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авы администрации - начальник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 отдела                            Самойленко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4:00Z</dcterms:created>
  <dc:creator>k_sv</dc:creator>
  <dc:description/>
  <cp:keywords/>
  <dc:language>en-US</dc:language>
  <cp:lastModifiedBy>k_sv</cp:lastModifiedBy>
  <cp:lastPrinted>2010-10-20T11:16:00Z</cp:lastPrinted>
  <dcterms:modified xsi:type="dcterms:W3CDTF">2010-10-20T07:24:00Z</dcterms:modified>
  <cp:revision>2</cp:revision>
  <dc:subject/>
  <dc:title/>
</cp:coreProperties>
</file>